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sz w:val="24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24"/>
          <w:lang w:val="ru-RU"/>
        </w:rPr>
        <w:t>МИНИСТЕРСТВО ЗДРАВООХРАНЕНИЯ РОССИЙСКОЙ ФЕДЕРАЦИИ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sz w:val="24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24"/>
          <w:lang w:val="ru-RU"/>
        </w:rPr>
        <w:t>МИНИСТЕРСТВО ЗДРАВООХРАНЕНИЯ РЕСПУБЛИКИ АРМЕНИЯ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sz w:val="24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24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i/>
          <w:i/>
          <w:color w:val="26282A"/>
          <w:sz w:val="44"/>
          <w:szCs w:val="40"/>
          <w:u w:val="single"/>
          <w:lang w:val="ru-RU"/>
        </w:rPr>
      </w:pPr>
      <w:r>
        <w:rPr>
          <w:rFonts w:eastAsia="Sylfaen" w:cs="Sylfaen" w:ascii="Sylfaen" w:hAnsi="Sylfaen"/>
          <w:b/>
          <w:bCs/>
          <w:i/>
          <w:color w:val="26282A"/>
          <w:sz w:val="44"/>
          <w:szCs w:val="40"/>
          <w:lang w:val="ru-RU"/>
        </w:rPr>
        <w:t xml:space="preserve">      </w:t>
      </w:r>
      <w:r>
        <w:rPr>
          <w:rFonts w:eastAsia="Sylfaen" w:cs="Sylfaen" w:ascii="Sylfaen" w:hAnsi="Sylfaen"/>
          <w:b/>
          <w:bCs/>
          <w:i/>
          <w:color w:val="26282A"/>
          <w:sz w:val="44"/>
          <w:szCs w:val="40"/>
          <w:u w:val="single"/>
          <w:lang w:val="ru-RU"/>
        </w:rPr>
        <w:t xml:space="preserve">ПРЕДВАРИТЕЛЬНАЯ ПРОГРАММА </w:t>
      </w:r>
    </w:p>
    <w:p>
      <w:pPr>
        <w:pStyle w:val="ListParagraph"/>
        <w:rPr>
          <w:rFonts w:ascii="Sylfaen" w:hAnsi="Sylfaen" w:eastAsia="Sylfaen" w:cs="Sylfaen"/>
          <w:b/>
          <w:b/>
          <w:bCs/>
          <w:i/>
          <w:i/>
          <w:color w:val="26282A"/>
          <w:sz w:val="36"/>
          <w:szCs w:val="36"/>
          <w:u w:val="single"/>
          <w:lang w:val="ru-RU"/>
        </w:rPr>
      </w:pPr>
      <w:r>
        <w:rPr>
          <w:rFonts w:eastAsia="Sylfaen" w:cs="Sylfaen" w:ascii="Sylfaen" w:hAnsi="Sylfaen"/>
          <w:b/>
          <w:bCs/>
          <w:i/>
          <w:color w:val="26282A"/>
          <w:sz w:val="36"/>
          <w:szCs w:val="36"/>
          <w:u w:val="single"/>
          <w:lang w:val="ru-RU"/>
        </w:rPr>
      </w:r>
    </w:p>
    <w:p>
      <w:pPr>
        <w:pStyle w:val="ListParagraph"/>
        <w:spacing w:lineRule="auto" w:line="240"/>
        <w:jc w:val="center"/>
        <w:rPr>
          <w:rFonts w:ascii="Sylfaen" w:hAnsi="Sylfaen" w:eastAsia="Sylfaen" w:cs="Sylfaen"/>
          <w:b/>
          <w:b/>
          <w:bCs/>
          <w:color w:val="26282A"/>
          <w:sz w:val="32"/>
          <w:szCs w:val="32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32"/>
          <w:szCs w:val="32"/>
          <w:lang w:val="ru-RU"/>
        </w:rPr>
        <w:t>ПЕРВАЯ РОССИЙСКО-АРМЯНСКАЯ КОНФЕРЕНЦИЯ «СТРАТЕГИЧЕСКИЕ ВОПРОСЫ ОКАЗАНИЯ ПОМОЩИ БОЛЬНЫМ С СЕРДЕЧНО-СОСУДИСТЫМИ ЗАБОЛЕВАНИЯМИ»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sz w:val="32"/>
          <w:szCs w:val="32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32"/>
          <w:szCs w:val="32"/>
          <w:lang w:val="ru-RU"/>
        </w:rPr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sz w:val="32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32"/>
          <w:lang w:val="ru-RU"/>
        </w:rPr>
        <w:t>24 сентября 2022 года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sz w:val="32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32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8:00-10:00       РЕГИСТРАЦИЯ УЧАСТНИКОВ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0:00-10:15     ОТКРЫТИЕ КОНФЕРЕНЦИИ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0:15-13:00     ПЛЕНАРНОЕ ЗАСЕДАНИЕ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СОПРЕДСЕДАТЕЛИ:        министр здравоохранения РА А.Аванеся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представитель Минздрава РФ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С.А.Бойцов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А.Ш.Ревишвили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Р.С.Акчур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Б.Г.Алекя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профессор Г.</w:t>
      </w:r>
      <w:r>
        <w:rPr>
          <w:rFonts w:eastAsia="Sylfaen" w:cs="Sylfaen" w:ascii="Sylfaen" w:hAnsi="Sylfaen"/>
          <w:b/>
          <w:bCs/>
          <w:color w:val="26282A"/>
          <w:sz w:val="24"/>
          <w:szCs w:val="24"/>
          <w:lang w:val="ru-RU"/>
        </w:rPr>
        <w:t xml:space="preserve">Г.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йрапетя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0:15-10:35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Кардиология после двух лет «COVID-19” - что дальше ?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Бойцов С. А. 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>10:35-10:55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</w:t>
      </w:r>
      <w:r>
        <w:rPr>
          <w:rFonts w:eastAsia="Sylfaen" w:cs="Sylfaen" w:ascii="Sylfaen" w:hAnsi="Sylfaen"/>
          <w:bCs/>
          <w:color w:val="26282A"/>
          <w:sz w:val="24"/>
          <w:szCs w:val="24"/>
          <w:lang w:val="ru-RU"/>
        </w:rPr>
        <w:t xml:space="preserve">“Опыт оказания неотложной помощи при инфаркте миокарда в  </w:t>
      </w:r>
    </w:p>
    <w:p>
      <w:pPr>
        <w:pStyle w:val="ListParagraph"/>
        <w:rPr>
          <w:rFonts w:ascii="Sylfaen" w:hAnsi="Sylfaen" w:eastAsia="Sylfaen" w:cs="Sylfaen"/>
          <w:bCs/>
          <w:color w:val="26282A"/>
          <w:sz w:val="24"/>
          <w:szCs w:val="24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</w:t>
      </w:r>
      <w:r>
        <w:rPr>
          <w:rFonts w:eastAsia="Sylfaen" w:cs="Sylfaen" w:ascii="Sylfaen" w:hAnsi="Sylfaen"/>
          <w:bCs/>
          <w:color w:val="26282A"/>
          <w:sz w:val="24"/>
          <w:szCs w:val="24"/>
          <w:lang w:val="ru-RU"/>
        </w:rPr>
        <w:t>Республике Армении”</w:t>
      </w:r>
    </w:p>
    <w:p>
      <w:pPr>
        <w:pStyle w:val="ListParagraph"/>
        <w:tabs>
          <w:tab w:val="left" w:pos="720" w:leader="none"/>
        </w:tabs>
        <w:rPr>
          <w:rFonts w:ascii="Sylfaen" w:hAnsi="Sylfaen" w:eastAsia="Sylfaen" w:cs="Sylfaen"/>
          <w:b/>
          <w:b/>
          <w:bCs/>
          <w:color w:val="26282A"/>
          <w:sz w:val="24"/>
          <w:szCs w:val="24"/>
          <w:lang w:val="ru-RU"/>
        </w:rPr>
      </w:pPr>
      <w:r>
        <w:rPr>
          <w:rFonts w:eastAsia="Sylfaen" w:cs="Sylfaen" w:ascii="Sylfaen" w:hAnsi="Sylfaen"/>
          <w:bCs/>
          <w:color w:val="26282A"/>
          <w:sz w:val="24"/>
          <w:szCs w:val="24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sz w:val="24"/>
          <w:szCs w:val="24"/>
          <w:lang w:val="ru-RU"/>
        </w:rPr>
        <w:t xml:space="preserve">профессор Айрапетян Г. Г. (Армения)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sz w:val="24"/>
          <w:szCs w:val="24"/>
          <w:lang w:val="ru-RU"/>
        </w:rPr>
      </w:pPr>
      <w:r>
        <w:rPr>
          <w:rFonts w:eastAsia="Sylfaen" w:cs="Sylfaen" w:ascii="Sylfaen" w:hAnsi="Sylfaen"/>
          <w:b/>
          <w:bCs/>
          <w:color w:val="26282A"/>
          <w:sz w:val="24"/>
          <w:szCs w:val="24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0:55-11:15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Современные подходы к нефармакологическому лечению аритмий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Ревишвили А.Ш.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1:15-11:35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Интервенционная аритмология в Армении: настоящее и перспективы.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Даноян А.Б.  (Армения)</w:t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                          </w:t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1:35-11:50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КОФЕ-БРЕК</w:t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1:50-12:10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 Современное состояние коронарной хирургии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Акчурин Р.С. 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sz w:val="24"/>
          <w:szCs w:val="24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2:10-12:30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 </w:t>
      </w:r>
      <w:r>
        <w:rPr>
          <w:rFonts w:eastAsia="Sylfaen" w:cs="Sylfaen" w:ascii="Sylfaen" w:hAnsi="Sylfaen"/>
          <w:bCs/>
          <w:color w:val="26282A"/>
          <w:sz w:val="24"/>
          <w:szCs w:val="24"/>
          <w:lang w:val="ru-RU"/>
        </w:rPr>
        <w:t>Современные аспекты кардиохирургии в Армении”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sz w:val="24"/>
          <w:szCs w:val="24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sz w:val="24"/>
          <w:szCs w:val="24"/>
          <w:lang w:val="ru-RU"/>
        </w:rPr>
        <w:t>Эбоян Г.У. (Армен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2:30-12:50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  Современные инновационные технологии в рентгенэндоваскулярной </w:t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хирургии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Алекян Б.Г. 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2:50-13:10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   Интервенционная кардиология в Армении: достижения  и перспективы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Адамян М. Ю. (Армения)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3:10-13:50        ОБЕД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>13:50-14:35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КРУГЛЫЙ СТОЛ «РЕВАСКУЛЯРИЗАЦИЯ МИОКАРДА У БОЛЬНЫХ  </w:t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СО  СТАБИЛЬНОЙ ИБС: КОРОНАРНОЕ ШУНТИРОВАНИЕ ИЛИ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ЧРЕСКОЖНОЕ КОРОНАРНОЕ ВМЕШАТЕЛЬСТВО ?»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 академик РАН Р.С.Акчурин   (Россия)</w:t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.Ю. Адамян   (Армен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Б. Г. Алекян   (Россия)</w:t>
      </w:r>
    </w:p>
    <w:p>
      <w:pPr>
        <w:pStyle w:val="Normal"/>
        <w:ind w:left="709" w:hanging="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Участники: Годжабашян Н.С. (МЦ Астхик), Назарян А.Р. (МЦ Шенгавит, МЦ Норк-Мараш), Мхитарян В.К. (1-ая УБ), Агаронян А. (МЦ Бест Лайф), К. Амбарцумян (МЦ Бест-Лайф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</w:t>
      </w:r>
      <w:r>
        <w:rPr>
          <w:rFonts w:eastAsia="Sylfaen" w:cs="Sylfaen" w:ascii="Sylfaen" w:hAnsi="Sylfaen"/>
          <w:bCs/>
          <w:color w:val="26282A"/>
          <w:lang w:val="ru-RU"/>
        </w:rPr>
        <w:t xml:space="preserve">-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взгляд кардиохирурга           -         Г.Э. Эбоян    (Армен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взгляд эндоваскулярного хирурга - Б.Г.Алекян ( Россия) - 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Обсуждение</w:t>
      </w:r>
    </w:p>
    <w:p>
      <w:pPr>
        <w:pStyle w:val="ListParagraph"/>
        <w:rPr>
          <w:rFonts w:ascii="Sylfaen" w:hAnsi="Sylfaen" w:eastAsia="Sylfaen" w:cs="Sylfaen"/>
          <w:bCs/>
          <w:color w:val="26282A"/>
          <w:lang w:val="ru-RU"/>
        </w:rPr>
      </w:pPr>
      <w:r>
        <w:rPr>
          <w:rFonts w:eastAsia="Sylfaen" w:cs="Sylfaen" w:ascii="Sylfaen" w:hAnsi="Sylfaen"/>
          <w:bCs/>
          <w:color w:val="26282A"/>
          <w:lang w:val="ru-RU"/>
        </w:rPr>
        <w:t xml:space="preserve">                                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14:35-15:20    КРУГЛЫЙ СТОЛ  «КАРОТИДНАЯ ЭНДАРТЕРЭКТОМИЯ ИЛИ </w:t>
      </w:r>
    </w:p>
    <w:p>
      <w:pPr>
        <w:pStyle w:val="ListParagraph"/>
        <w:spacing w:lineRule="auto" w:line="36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СТЕНТИРОВАНИЕ ВНУТРЕННЕЙ СОННОЙ АРТЕРИИ?»</w:t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  академик РАН Р.С. Акчурин 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д.м.н. М.П. Шатахян (Армения)                   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академик РАН Б.Г.Алекян (Россия) </w:t>
      </w:r>
    </w:p>
    <w:p>
      <w:pPr>
        <w:pStyle w:val="Normal"/>
        <w:ind w:left="709" w:hanging="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Участники: В. Овакимян (МЦ Норк-Мараш), М.Ш. Сагателян (МЦ Эребуни, МЦ Норк-Мараш), А.А. Цатурян (МЦ Эребуни), Саргсян В. (МЦ Норк-Мараш, 1-ая УБ), д.м.н.  А.В. Тер-Акопян ( руководитель отделения рентгенэндоваскулярной хирургии ЦКБ Администрации Президента РФ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взгляд сосудистого хирурга -    д.м.н. М.П. Шатахян      (Армен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взгляд эндоваскулярного хирурга - д.м.н. А.В.Тер-Акопян (Росс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Обсуждение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15:20-16:05    КРУГЛЫЙ СТОЛ «СОВРЕМЕННЫЕ ТЕНДЕНЦИИ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РЕВАСКУЛЯРИЗАЦИЙ  АРТЕРИЙ НИЖНИХ КОНЕЧНОСТЕЙ У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БОЛЬНЫХ С КРИТИЧЕСКОЙ И ХРОНИЧЕСКОЙ ИШЕМИЕЙ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 академик РАН Р.С.Акчурин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В. Овакимян  (Армения)</w:t>
      </w:r>
    </w:p>
    <w:p>
      <w:pPr>
        <w:pStyle w:val="Normal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академик РАН Б.Г.Алекян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Normal"/>
        <w:ind w:left="709" w:hanging="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Участники: М.Ш. Сагателян (МЦ Эребуни, МЦ, Норк-Мараш), А.А. Цатурян (МЦ Эребуни), Назарян А.Р. (МЦ Шенгавит), Шатахян М.П. ( МЦ Эребуни, МЦ Бест Лайф), Н.В. Закарян (руководитель отдела рентгенэндоваскулярной хирургии ЦКБ Администрации Президента РФ к.м.н. 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взгляд сосудистого хирурга      -       Э.М.  Агиян    (Армен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взгляд эндоваскулярного хирурга - к.м.н. Н.Г. Закарян (Росс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Обсуждение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6:05-16-20     КОФЕ-БРЕЙК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16:20-17:05     КРУГЛЫЙ СТОЛ  «ИДЕАЛЬНЫЙ ПАЦИЕНТ С ФИБРИЛЛЯЦИЕЙ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ПРЕДСЕРДИЙ»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академик А.Ш. Ревишвили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д.м.н. А.Н. Оганисян (Армен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Участники: Т. Овакимян  (МЦ Норк-Мараш), А. Хачатрян (МЦ Норк-Мараш), М. Мартиросян (МЦ Эребуни), Э. Погосян (МЦ Астхик), Л. Хачатрян (МЦ Норк-Мараш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для антиаритмической терапии –  Т. Овакимян (Армения) - 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для хирургического лечения - д.м.н. Е.Н.Михайлов  (Россия) - 15 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Обсуждение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17:05-17:50      КРУГЛЫЙ СТОЛ  «ПРОФИЛАКТИКА КАРДИОГЕННОЙ 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ТРОМБОЭМБОЛИИ»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 академик РАН А.Ш.Ревишвили  (Росс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к.м.н. Тер-Григорян В.Р.  (Армения)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       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проф. Зелвеян П.А. (Армен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Участники: М. Ф. Драмбян (МЦ Армения), А.Г. Мшецян (МЦ Микаелян), Л.Г. Азарапетян (НИИ Кардиологии),  Пирузян А.Р. (МЦ Пирузян), 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место антикоагулянтной терапии – к.м.н. Мартиросян М.Д. (Армения) -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- место хирургических методов - д.м.н. К.В. Давтян (Россия) –15 мин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Обсуждение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       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7:50-18:35    КРУГЛЫЙ СТОЛ “СОВРЕМЕННЫЕ ПОДХОДЫ К ВЕДЕНИЮ СЕРДЕЧНОЙ НЕДОСТАТОЧНОСТИ’’ КАРДИОЛОГИЯ - БОЙЦОВ С.А.</w:t>
      </w:r>
    </w:p>
    <w:p>
      <w:pPr>
        <w:pStyle w:val="ListParagraph"/>
        <w:jc w:val="center"/>
        <w:rPr/>
      </w:pPr>
      <w:r>
        <w:rPr>
          <w:rFonts w:eastAsia="Sylfaen" w:cs="Sylfaen" w:ascii="Sylfaen" w:hAnsi="Sylfaen"/>
          <w:b/>
          <w:bCs/>
          <w:color w:val="26282A"/>
          <w:lang w:val="ru-RU"/>
        </w:rPr>
        <w:t>Модераторы: академик Бойцов С.А. (Россия)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Член-корр. АН РФ Кобалава Ж. Д.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Проф. Сисакян А.С. (Армения)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п</w:t>
      </w:r>
    </w:p>
    <w:p>
      <w:pPr>
        <w:pStyle w:val="Normal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Участники: Аствацатрян Т.Р. (МЦ Шенгавит),  Кждрян О.К. (НИИ Кардиологии), Айрапетян Г.Г.  (МЦ Эребуни), Ордян М.М. (МЦ Диалаб),  Мелик-Степаня Н. С. (МЦ Сурб Григор Лусаворич), Григорян М.А.  (МЦ Норк-Мараш)</w:t>
      </w:r>
    </w:p>
    <w:p>
      <w:pPr>
        <w:pStyle w:val="ListParagraph"/>
        <w:jc w:val="center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p>
      <w:pPr>
        <w:pStyle w:val="ListParagraph"/>
        <w:ind w:left="1200" w:hanging="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– </w:t>
      </w:r>
      <w:r>
        <w:rPr>
          <w:rFonts w:eastAsia="Sylfaen" w:cs="Sylfaen" w:ascii="Sylfaen" w:hAnsi="Sylfaen"/>
          <w:b/>
          <w:bCs/>
          <w:color w:val="26282A"/>
          <w:lang w:val="ru-RU"/>
        </w:rPr>
        <w:t>член-корр.  АН  РФ Кобалава Ж. Д. (Россия)</w:t>
      </w:r>
    </w:p>
    <w:p>
      <w:pPr>
        <w:pStyle w:val="ListParagraph"/>
        <w:ind w:left="0" w:hanging="0"/>
        <w:rPr>
          <w:rFonts w:ascii="Sylfaen" w:hAnsi="Sylfaen" w:eastAsia="Sylfaen" w:cs="Sylfaen"/>
          <w:b/>
          <w:b/>
          <w:bCs/>
          <w:color w:val="26282A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         </w:t>
      </w:r>
      <w:r>
        <w:rPr>
          <w:rFonts w:eastAsia="Sylfaen" w:cs="Sylfaen" w:ascii="Sylfaen" w:hAnsi="Sylfaen"/>
          <w:b/>
          <w:bCs/>
          <w:color w:val="26282A"/>
          <w:lang w:val="ru-RU"/>
        </w:rPr>
        <w:t xml:space="preserve">- Лечение сердечной недостаточности с сохранной ФВЛЖ: что нового?  </w:t>
      </w:r>
      <w:r>
        <w:rPr>
          <w:rFonts w:eastAsia="Sylfaen" w:cs="Sylfaen" w:ascii="Sylfaen" w:hAnsi="Sylfaen"/>
          <w:b/>
          <w:bCs/>
          <w:color w:val="26282A"/>
        </w:rPr>
        <w:t>- Чилингарян А.Л.     (НИИ Кардиологии, Армения)</w:t>
      </w:r>
    </w:p>
    <w:p>
      <w:pPr>
        <w:pStyle w:val="ListParagraph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  <w:t>18:35               ЗАКРЫТИЕ КОНФЕРЕНЦИИ</w:t>
      </w:r>
    </w:p>
    <w:p>
      <w:pPr>
        <w:pStyle w:val="ListParagraph"/>
        <w:spacing w:before="0" w:after="200"/>
        <w:rPr>
          <w:rFonts w:ascii="Sylfaen" w:hAnsi="Sylfaen" w:eastAsia="Sylfaen" w:cs="Sylfaen"/>
          <w:b/>
          <w:b/>
          <w:bCs/>
          <w:color w:val="26282A"/>
          <w:lang w:val="ru-RU"/>
        </w:rPr>
      </w:pPr>
      <w:r>
        <w:rPr>
          <w:rFonts w:eastAsia="Sylfaen" w:cs="Sylfaen" w:ascii="Sylfaen" w:hAnsi="Sylfaen"/>
          <w:b/>
          <w:bCs/>
          <w:color w:val="26282A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lfaen" w:hAnsi="Sylfaen" w:eastAsia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lfaen" w:hAnsi="Sylfaen" w:eastAsia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4:00Z</dcterms:created>
  <dc:creator>admin</dc:creator>
  <dc:description/>
  <cp:keywords/>
  <dc:language>en-US</dc:language>
  <cp:lastModifiedBy>ASUS-VivoBook</cp:lastModifiedBy>
  <dcterms:modified xsi:type="dcterms:W3CDTF">2022-09-06T11:34:00Z</dcterms:modified>
  <cp:revision>2</cp:revision>
  <dc:subject/>
  <dc:title/>
</cp:coreProperties>
</file>