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A"/>
        <w:shd w:fill="FFFFFF" w:val="clear"/>
        <w:spacing w:lineRule="auto" w:line="240" w:before="0" w:after="100"/>
        <w:jc w:val="center"/>
        <w:rPr>
          <w:rFonts w:eastAsia="Arial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1st International Interventional Cardiovascular Course – Yerevan</w:t>
      </w:r>
    </w:p>
    <w:p>
      <w:pPr>
        <w:pStyle w:val="1"/>
        <w:jc w:val="center"/>
        <w:rPr>
          <w:rFonts w:eastAsia="Arial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Program</w:t>
      </w:r>
    </w:p>
    <w:p>
      <w:pPr>
        <w:pStyle w:val="A"/>
        <w:shd w:fill="FFFFFF" w:val="clear"/>
        <w:spacing w:lineRule="auto" w:line="240" w:before="0" w:after="100"/>
        <w:jc w:val="center"/>
        <w:rPr>
          <w:rFonts w:eastAsia="Arial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19-20 September, 2025</w:t>
      </w:r>
    </w:p>
    <w:p>
      <w:pPr>
        <w:pStyle w:val="1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t>Yerevan, Armenia, Hotel Marriott</w:t>
      </w:r>
    </w:p>
    <w:p>
      <w:pPr>
        <w:pStyle w:val="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Day 1</w:t>
      </w:r>
    </w:p>
    <w:tbl>
      <w:tblPr>
        <w:tblW w:w="935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2"/>
        <w:gridCol w:w="160"/>
        <w:gridCol w:w="3006"/>
        <w:gridCol w:w="4842"/>
      </w:tblGrid>
      <w:tr>
        <w:trPr>
          <w:trHeight w:val="2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08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00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-09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istration of participants</w:t>
            </w:r>
          </w:p>
        </w:tc>
      </w:tr>
      <w:tr>
        <w:trPr>
          <w:trHeight w:val="446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:00-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pening Ceremony</w:t>
            </w:r>
          </w:p>
          <w:p>
            <w:pPr>
              <w:pStyle w:val="Dsmarkdownparagraph"/>
              <w:shd w:fill="FFFFFF" w:val="clear"/>
              <w:spacing w:lineRule="auto" w:line="256" w:before="206" w:after="20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Welcome Addresses:</w:t>
            </w:r>
          </w:p>
          <w:p>
            <w:pPr>
              <w:pStyle w:val="Dsmarkdownparagraph"/>
              <w:numPr>
                <w:ilvl w:val="0"/>
                <w:numId w:val="5"/>
              </w:numPr>
              <w:shd w:fill="FFFFFF" w:val="clear"/>
              <w:spacing w:lineRule="auto" w:line="256" w:before="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ahit Avanesyan</w:t>
            </w:r>
            <w:r>
              <w:rPr>
                <w:rFonts w:cs="Calibri" w:ascii="Calibri" w:hAnsi="Calibri"/>
                <w:color w:val="000000"/>
              </w:rPr>
              <w:t> - Minister of Health of the Republic of Armenia</w:t>
            </w:r>
          </w:p>
          <w:p>
            <w:pPr>
              <w:pStyle w:val="Dsmarkdownparagraph"/>
              <w:numPr>
                <w:ilvl w:val="0"/>
                <w:numId w:val="5"/>
              </w:numPr>
              <w:shd w:fill="FFFFFF" w:val="clear"/>
              <w:spacing w:lineRule="auto" w:line="256" w:before="0" w:after="100"/>
              <w:ind w:left="2688" w:hanging="26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men Muradyan</w:t>
            </w:r>
            <w:r>
              <w:rPr>
                <w:rFonts w:cs="Calibri" w:ascii="Calibri" w:hAnsi="Calibri"/>
                <w:color w:val="000000"/>
              </w:rPr>
              <w:t> - Rector of Yerevan State Medical University after Mkhitar Heratsi</w:t>
            </w:r>
          </w:p>
          <w:p>
            <w:pPr>
              <w:pStyle w:val="Dsmarkdownparagraph"/>
              <w:numPr>
                <w:ilvl w:val="0"/>
                <w:numId w:val="5"/>
              </w:numPr>
              <w:shd w:fill="FFFFFF" w:val="clear"/>
              <w:spacing w:lineRule="auto" w:line="256" w:before="0" w:after="100"/>
              <w:ind w:left="2785" w:hanging="278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mlet Hayrapetyan</w:t>
            </w:r>
            <w:r>
              <w:rPr>
                <w:rFonts w:cs="Calibri" w:ascii="Calibri" w:hAnsi="Calibri"/>
                <w:color w:val="000000"/>
              </w:rPr>
              <w:t> - President of the Armenian Cardiologists Association</w:t>
            </w:r>
          </w:p>
          <w:p>
            <w:pPr>
              <w:pStyle w:val="Dsmarkdownparagraph"/>
              <w:numPr>
                <w:ilvl w:val="0"/>
                <w:numId w:val="5"/>
              </w:numPr>
              <w:shd w:fill="FFFFFF" w:val="clear"/>
              <w:spacing w:lineRule="auto" w:line="256" w:before="0" w:after="100"/>
              <w:ind w:left="2716" w:hanging="27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qayel Adamyan</w:t>
            </w:r>
            <w:r>
              <w:rPr>
                <w:rFonts w:cs="Calibri" w:ascii="Calibri" w:hAnsi="Calibri"/>
                <w:color w:val="000000"/>
              </w:rPr>
              <w:t> - President of the Armenian Association of Interventional Cardiologists</w:t>
            </w:r>
          </w:p>
          <w:p>
            <w:pPr>
              <w:pStyle w:val="Dsmarkdownparagraph"/>
              <w:numPr>
                <w:ilvl w:val="0"/>
                <w:numId w:val="5"/>
              </w:numPr>
              <w:shd w:fill="FFFFFF" w:val="clear"/>
              <w:spacing w:lineRule="auto" w:line="256" w:before="0" w:after="100"/>
              <w:ind w:left="2436" w:hanging="243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grat Alekyan -</w:t>
            </w:r>
            <w:r>
              <w:rPr>
                <w:rFonts w:cs="Calibri" w:ascii="Calibri" w:hAnsi="Calibri"/>
                <w:color w:val="000000"/>
              </w:rPr>
              <w:t xml:space="preserve"> President of the Russian Scientific Society of Endovascular Therapies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0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09:30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-1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:4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nary Session -1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eastAsia="Segoe UI" w:cs="Calibri"/>
                <w:b/>
                <w:b/>
                <w:bCs/>
                <w:color w:val="000000"/>
              </w:rPr>
            </w:pPr>
            <w:r>
              <w:rPr>
                <w:rFonts w:eastAsia="Segoe UI" w:cs="Calibri"/>
                <w:b/>
                <w:bCs/>
                <w:color w:val="000000"/>
              </w:rPr>
              <w:t>STATUS OF INTERVENTIONAL CARDIOLOGY AND ANGIOLOGY</w:t>
            </w:r>
          </w:p>
          <w:p>
            <w:pPr>
              <w:pStyle w:val="1"/>
              <w:spacing w:lineRule="auto" w:line="240" w:before="0" w:after="0"/>
              <w:rPr>
                <w:rFonts w:eastAsia="Segoe UI" w:cs="Calibri"/>
                <w:b/>
                <w:b/>
                <w:bCs/>
                <w:color w:val="000000"/>
              </w:rPr>
            </w:pPr>
            <w:r>
              <w:rPr>
                <w:rFonts w:eastAsia="Segoe UI" w:cs="Calibri"/>
                <w:b/>
                <w:bCs/>
                <w:color w:val="000000"/>
              </w:rPr>
            </w:r>
          </w:p>
          <w:p>
            <w:pPr>
              <w:pStyle w:val="1"/>
              <w:spacing w:lineRule="auto" w:line="240" w:before="0" w:after="0"/>
              <w:rPr>
                <w:rFonts w:eastAsia="Segoe UI" w:cs="Calibri"/>
                <w:b/>
                <w:b/>
                <w:bCs/>
                <w:color w:val="000000"/>
              </w:rPr>
            </w:pPr>
            <w:r>
              <w:rPr>
                <w:rFonts w:eastAsia="Segoe UI" w:cs="Calibri"/>
                <w:b/>
                <w:bCs/>
                <w:color w:val="000000"/>
              </w:rPr>
              <w:t xml:space="preserve">Moderators: </w:t>
            </w:r>
          </w:p>
          <w:p>
            <w:pPr>
              <w:pStyle w:val="1"/>
              <w:spacing w:lineRule="auto" w:line="240" w:before="0" w:after="0"/>
              <w:rPr>
                <w:rFonts w:eastAsia="Segoe UI" w:cs="Calibri"/>
                <w:b/>
                <w:b/>
                <w:bCs/>
                <w:color w:val="000000"/>
              </w:rPr>
            </w:pPr>
            <w:r>
              <w:rPr>
                <w:rFonts w:eastAsia="Segoe UI" w:cs="Calibri"/>
                <w:b/>
                <w:bCs/>
                <w:color w:val="000000"/>
              </w:rPr>
              <w:t xml:space="preserve">Miqayel Adamyan,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Segoe UI" w:cs="Calibri"/>
                <w:b/>
                <w:bCs/>
                <w:color w:val="000000"/>
              </w:rPr>
              <w:t xml:space="preserve">Bagrat  Alekyan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pacing w:before="100" w:after="1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:30-</w:t>
            </w:r>
            <w:r>
              <w:rPr>
                <w:rFonts w:cs="Calibri" w:ascii="Calibri" w:hAnsi="Calibri"/>
                <w:b/>
                <w:color w:val="000000"/>
              </w:rPr>
              <w:t>09:38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                                                  Miqayel Adamyan                                      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eastAsia="Sylfaen" w:cs="Calibri" w:ascii="Calibri" w:hAnsi="Calibri"/>
                <w:color w:val="000000"/>
              </w:rPr>
              <w:t>Armeni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:38</w:t>
            </w:r>
            <w:r>
              <w:rPr>
                <w:rFonts w:eastAsia="Sylfaen" w:cs="Calibri" w:ascii="Calibri" w:hAnsi="Calibri"/>
                <w:b/>
                <w:bCs/>
                <w:color w:val="000000"/>
              </w:rPr>
              <w:t>-</w:t>
            </w:r>
            <w:r>
              <w:rPr>
                <w:rFonts w:cs="Calibri" w:ascii="Calibri" w:hAnsi="Calibri"/>
                <w:b/>
                <w:color w:val="000000"/>
              </w:rPr>
              <w:t>09:46</w:t>
            </w:r>
            <w:r>
              <w:rPr>
                <w:rFonts w:eastAsia="Sylfaen" w:cs="Calibri" w:ascii="Calibri" w:hAnsi="Calibri"/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Valery Stelmashok                                          </w:t>
            </w:r>
            <w:r>
              <w:rPr>
                <w:rFonts w:cs="Calibri" w:ascii="Calibri" w:hAnsi="Calibri"/>
                <w:color w:val="000000"/>
                <w:lang w:val="de-DE"/>
              </w:rPr>
              <w:t>(</w:t>
            </w:r>
            <w:r>
              <w:rPr>
                <w:rFonts w:cs="Calibri" w:ascii="Calibri" w:hAnsi="Calibri"/>
                <w:color w:val="000000"/>
              </w:rPr>
              <w:t>Republic of Belarus)</w:t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                                                         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:46</w:t>
            </w:r>
            <w:r>
              <w:rPr>
                <w:rFonts w:eastAsia="Sylfaen"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</w:rPr>
              <w:t>09:54</w:t>
            </w:r>
            <w:r>
              <w:rPr>
                <w:rFonts w:eastAsia="Sylfaen" w:cs="Calibri" w:ascii="Calibri" w:hAnsi="Calibri"/>
                <w:b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Zviad Kereselidze                                           </w:t>
            </w:r>
            <w:r>
              <w:rPr>
                <w:rFonts w:cs="Calibri" w:ascii="Calibri" w:hAnsi="Calibri"/>
                <w:color w:val="000000"/>
              </w:rPr>
              <w:t>(Republic of Georgia)</w:t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                                                         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:54</w:t>
            </w:r>
            <w:r>
              <w:rPr>
                <w:rFonts w:cs="Calibri" w:ascii="Calibri" w:hAnsi="Calibri"/>
                <w:b/>
                <w:bCs/>
                <w:color w:val="000000"/>
              </w:rPr>
              <w:t>-</w:t>
            </w:r>
            <w:r>
              <w:rPr>
                <w:rFonts w:cs="Calibri" w:ascii="Calibri" w:hAnsi="Calibri"/>
                <w:b/>
                <w:color w:val="000000"/>
              </w:rPr>
              <w:t>10:02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                                                  Orazbek Sakhov 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              (Republic of Kazakhstan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0:0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10:10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Murat Dadabaev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(Republic of Kyrgyzstan )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Calibri"/>
                <w:b/>
                <w:color w:val="000000"/>
              </w:rPr>
              <w:t>10:10</w:t>
            </w:r>
            <w:r>
              <w:rPr>
                <w:rFonts w:cs="Calibri"/>
                <w:b/>
                <w:bCs/>
                <w:color w:val="000000"/>
              </w:rPr>
              <w:t>-</w:t>
            </w:r>
            <w:r>
              <w:rPr>
                <w:rFonts w:cs="Calibri"/>
                <w:b/>
                <w:color w:val="000000"/>
              </w:rPr>
              <w:t>10:18</w:t>
            </w:r>
            <w:r>
              <w:rPr>
                <w:rFonts w:cs="Calibri"/>
                <w:b/>
                <w:bCs/>
                <w:color w:val="000000"/>
              </w:rPr>
              <w:t xml:space="preserve">                   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Alisher Baratov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Republic of Tajikistan)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</w:rPr>
              <w:t>10:18</w:t>
            </w:r>
            <w:r>
              <w:rPr>
                <w:rFonts w:cs="Calibri" w:ascii="Calibri" w:hAnsi="Calibri"/>
                <w:b/>
                <w:bCs/>
                <w:color w:val="000000"/>
              </w:rPr>
              <w:t>-</w:t>
            </w:r>
            <w:r>
              <w:rPr>
                <w:rFonts w:cs="Calibri" w:ascii="Calibri" w:hAnsi="Calibri"/>
                <w:b/>
                <w:color w:val="000000"/>
              </w:rPr>
              <w:t>10:26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Mirzhamol Zufarov                                        </w:t>
            </w:r>
            <w:r>
              <w:rPr>
                <w:rFonts w:cs="Calibri" w:ascii="Calibri" w:hAnsi="Calibri"/>
                <w:color w:val="000000"/>
              </w:rPr>
              <w:t>(Republic of Uzbekistan)</w:t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                                                         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:26</w:t>
            </w:r>
            <w:r>
              <w:rPr>
                <w:rFonts w:cs="Calibri" w:ascii="Calibri" w:hAnsi="Calibri"/>
                <w:b/>
                <w:bCs/>
                <w:color w:val="000000"/>
              </w:rPr>
              <w:t>-</w:t>
            </w:r>
            <w:r>
              <w:rPr>
                <w:rFonts w:cs="Calibri" w:ascii="Calibri" w:hAnsi="Calibri"/>
                <w:b/>
                <w:color w:val="000000"/>
              </w:rPr>
              <w:t>10:34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                                                     Bagrat Alekyan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(Russia)</w:t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0:34-10:42                                                               Barrom Kadirov                                  </w:t>
            </w:r>
            <w:r>
              <w:rPr>
                <w:rFonts w:cs="Calibri" w:ascii="Calibri" w:hAnsi="Calibri"/>
                <w:color w:val="000000"/>
              </w:rPr>
              <w:t>(Turkmenistan)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lineRule="auto" w:line="276" w:before="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45-13:30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enary session 2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ONARY INTERVENTIONS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oderators: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ntonio Colombo,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erouzhan Saghatelyan,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Flavio Ribichini,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grat Alekya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:45-11:03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. Antonio Colombo (Italy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rug-Coated Balloons: when to use and how to use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Discussion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:03–11:21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hD Merouzhan Saghatelyan (Armen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servation of Bifurcations in Percutaneous Interventions for Coronary CTO lesions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Discussion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:21–11:39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. Bernhard Reimers (Italy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VUS-assisted treatment of calcified coronary lesions 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Discussion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:39–11:57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ademician RAS Bagrat Alekyan (Russ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FR, OCT and IVUS guided PCI in patients with multivessel diseases and left main stenosis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Discussion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:57–12:15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. Flavio Ribichini (Italy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lcified lesions PCI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Discussion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:15–12:33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sen Tsaturyan (Armen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ft main intervention in acute coronary syndrome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Discussion 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:33–12:51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hachik Hambardzumyan (Armen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nsensus-Based Approaches for Treating Bifurcation Stenting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Discussion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:51–13:09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. Antonio Colombo (Italy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pdate about PCI Complications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Discussion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:09–13:27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sine Hazarapetyan (Armen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Role of Non-Invasive Methods in Cardiac Intervention Risk Assessment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Discussion </w:t>
            </w:r>
          </w:p>
        </w:tc>
      </w:tr>
      <w:tr>
        <w:trPr>
          <w:trHeight w:val="76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3:30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14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15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Lunch 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ONSORED SESSION</w:t>
            </w:r>
            <w:r>
              <w:rPr>
                <w:rFonts w:cs="Calibri" w:ascii="Calibri" w:hAnsi="Calibri"/>
                <w:b/>
                <w:bCs/>
                <w:color w:val="000000"/>
                <w:lang w:val="hy-AM"/>
              </w:rPr>
              <w:t xml:space="preserve"> 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y-AM"/>
              </w:rPr>
              <w:t>Moderators: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y-AM"/>
              </w:rPr>
              <w:t>Sisakyan H.S.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y-AM"/>
              </w:rPr>
              <w:t>Piruzyan A.R.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y-AM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lang w:val="hy-AM"/>
              </w:rPr>
              <w:t>:39-13:51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y-AM"/>
              </w:rPr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:51-14:03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y-AM"/>
              </w:rPr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:03-14:15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y-AM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  <w:t xml:space="preserve">Pirusyan A.R.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y-AM"/>
              </w:rPr>
              <w:t xml:space="preserve">"Targeted Modifications in Dyslipidemia Management Guidelines: ESC 2025"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y-AM"/>
              </w:rPr>
              <w:t>sponsored by Krka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  <w:t>Muradyan F.I.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y-AM"/>
              </w:rPr>
              <w:t>'Secondary prevention in patients who have undergone PCI ''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y-AM"/>
              </w:rPr>
              <w:t>sponsored by</w:t>
            </w: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 xml:space="preserve"> Stada</w:t>
            </w:r>
          </w:p>
          <w:p>
            <w:pPr>
              <w:pStyle w:val="1"/>
              <w:spacing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Aram Chilingaryan</w:t>
            </w:r>
          </w:p>
          <w:p>
            <w:pPr>
              <w:pStyle w:val="1"/>
              <w:spacing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Treatment of dyslipidemia: rapid, potent, and long-lasting.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y-AM"/>
              </w:rPr>
              <w:t>sponsored by</w:t>
            </w: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 xml:space="preserve"> Egis</w:t>
            </w:r>
          </w:p>
        </w:tc>
      </w:tr>
      <w:tr>
        <w:trPr>
          <w:trHeight w:val="940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4:15 – 15: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enary session 3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DIATRIC INTERVENTIO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oderators: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iyad Hijazi,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Karen Zohrabyan,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ren Petrosyan,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shot Grigory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:15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14:33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f. Ziyad Hijazi (Katar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ranscatheter pulmonary valve replacement: State of the Art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iscussio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4:3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14:51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hD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aren Zohrabyan (Armenia)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rmenian Experience in Transcatheter Interventions for Congenital Heart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Defects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scussion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4:5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15:09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hD Ashot Grigoryan (Russ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ranscatheter closure of atrial and ventricular septal defects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scussio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5:09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15:27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f. Ziyad Hijazi (Katar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ranscatheter Repair of Sinus Venosus Atrial Septal Defects associated with Partial Anomalous Pulmonary venous Drainage: Patient Selection, Technique and Outcome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scussio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5:27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15:45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f. Karen Petrosyan (Russ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tenting in patients with congenital heart disease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scussion</w:t>
            </w:r>
          </w:p>
        </w:tc>
      </w:tr>
      <w:tr>
        <w:trPr>
          <w:trHeight w:val="84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15:45 – 16:45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SPECIALIZED SESSION PRESENTATIONS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Moderators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Miqayel Adamyan,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Bagrat Alekyan 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aren Hambardzumyan (Armen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ontemporary Challenges and Solutions in Complex PCI and CTO Cases (Clinical Case presentation)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erob Manukyan (Armen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ontemporary Approaches for Treating Restenosis: DCB Therapy (2 Clinical Cases)"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Shahen Torozyan (Armenia)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oronary Artery fistulas: Clinical Significance, Diagnosis, and Treatment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aren Mikayelyan (Armen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tenting of an anomalous Left Circumflex Coronary Artery (LCX) and Right Coronary Artery (RCA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oghos Sarkissian (Armen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maly CX PCI in patient with STEMI complicated by cardiogenic shock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hy-AM"/>
              </w:rPr>
              <w:t>Arshak Apoyan (Armen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y-AM"/>
              </w:rPr>
              <w:t>TAVI with the distal protection</w:t>
            </w:r>
          </w:p>
        </w:tc>
      </w:tr>
      <w:tr>
        <w:trPr>
          <w:trHeight w:val="54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6:45-17:30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hy-AM"/>
              </w:rPr>
              <w:t>17:30-18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00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ound table</w:t>
            </w:r>
          </w:p>
          <w:p>
            <w:pPr>
              <w:pStyle w:val="ListParagraph"/>
              <w:tabs>
                <w:tab w:val="clear" w:pos="720"/>
                <w:tab w:val="left" w:pos="3461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de-DE"/>
              </w:rPr>
              <w:t>AORTIC ANEURYSM AND DISSECTION TREATMENT (led by Eduard Charchyan, Aleksey Protopopov, Zaza Kavteladze, Hayk Mardanyan)</w:t>
            </w:r>
          </w:p>
          <w:p>
            <w:pPr>
              <w:pStyle w:val="ListParagraph"/>
              <w:tabs>
                <w:tab w:val="clear" w:pos="720"/>
                <w:tab w:val="left" w:pos="3461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A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16:45-17:00 </w:t>
            </w:r>
          </w:p>
          <w:p>
            <w:pPr>
              <w:pStyle w:val="Dsmarkdownparagraph"/>
              <w:shd w:fill="FFFFFF" w:val="clear"/>
              <w:spacing w:before="0" w:after="10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rr. – memder RAS Eduard Charchyan (Russia)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Vascular surgeon's point of view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:00-17:15</w:t>
            </w:r>
          </w:p>
          <w:p>
            <w:pPr>
              <w:pStyle w:val="1"/>
              <w:tabs>
                <w:tab w:val="clear" w:pos="720"/>
                <w:tab w:val="left" w:pos="3461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de-DE"/>
              </w:rPr>
              <w:t>prof. Aleksey Protopopov (Russia)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Endovascular surgeon's point of view           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de-DE"/>
              </w:rPr>
              <w:t>Discussion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17:</w:t>
            </w:r>
            <w:r>
              <w:rPr>
                <w:rFonts w:cs="Calibri"/>
                <w:b/>
                <w:bCs/>
              </w:rPr>
              <w:t>15</w:t>
            </w:r>
            <w:r>
              <w:rPr>
                <w:rFonts w:cs="Calibri"/>
                <w:b/>
                <w:bCs/>
                <w:color w:val="000000"/>
              </w:rPr>
              <w:t>-17:</w:t>
            </w:r>
            <w:r>
              <w:rPr>
                <w:rFonts w:cs="Calibri"/>
                <w:b/>
                <w:bCs/>
              </w:rPr>
              <w:t>30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                                         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ster-class: Precision and Outcomes: Contemporary Angiographic Technologies in Endovascular Treatment of Structural Heart Disease</w:t>
              <w:br/>
              <w:t>Dr. Valentin Guryev, Saint-Petersburg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y-AM"/>
              </w:rPr>
              <w:t>sponsored by</w:t>
            </w:r>
            <w:r>
              <w:rPr>
                <w:rFonts w:cs="Calibri"/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GE</w:t>
            </w:r>
            <w:r>
              <w:rPr>
                <w:rFonts w:cs="Calibri"/>
                <w:i/>
                <w:color w:val="000000"/>
                <w:sz w:val="24"/>
                <w:szCs w:val="24"/>
                <w:lang w:val="ru-RU"/>
              </w:rPr>
              <w:t>HealthCare</w:t>
            </w:r>
          </w:p>
        </w:tc>
      </w:tr>
    </w:tbl>
    <w:p>
      <w:pPr>
        <w:pStyle w:val="1"/>
        <w:widowControl w:val="false"/>
        <w:spacing w:lineRule="auto" w:line="24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y 2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3"/>
        <w:gridCol w:w="2794"/>
        <w:gridCol w:w="29"/>
        <w:gridCol w:w="5064"/>
      </w:tblGrid>
      <w:tr>
        <w:trPr>
          <w:trHeight w:val="5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08:00-09:00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istration of the participants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1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:00-1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25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Plenary session 4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STRUCTURE HEART DISEASES (AORTIC VALVE INTERVENTIONS)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oderators: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Bernhard Reimers, 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Flavio Ribichini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Eustaquio Onorato,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agrat Alekyan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9:00-09:18</w:t>
            </w:r>
          </w:p>
          <w:p>
            <w:pPr>
              <w:pStyle w:val="A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</w:rPr>
              <w:t>prof. Bernhard Reimers (Italy)</w:t>
            </w:r>
          </w:p>
          <w:p>
            <w:pPr>
              <w:pStyle w:val="A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hallenges of transcatheter aortic valve-in-Valve procedures</w:t>
            </w: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 w:cs="Calibri"/>
                <w:color w:val="000000"/>
              </w:rPr>
              <w:br/>
            </w: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</w:p>
          <w:p>
            <w:pPr>
              <w:pStyle w:val="A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9:18- 09:36</w:t>
            </w:r>
          </w:p>
          <w:p>
            <w:pPr>
              <w:pStyle w:val="A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f.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an Kovac (United Kingdom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fetime management of aortic valve disease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  <w:r>
              <w:rPr>
                <w:rFonts w:eastAsia="Calibri" w:cs="Calibri"/>
                <w:color w:val="000000"/>
              </w:rPr>
              <w:br/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9:36- 09:54</w:t>
            </w:r>
          </w:p>
          <w:p>
            <w:pPr>
              <w:pStyle w:val="A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f.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ntonio Colombo (Italy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derate aortic stenosis: Are we ready for TAVI?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:30-10:48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cademician RAS Bagrat Alekyan (Russ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VI in comorbide patients</w:t>
            </w:r>
          </w:p>
          <w:p>
            <w:pPr>
              <w:pStyle w:val="1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  <w:r>
              <w:rPr>
                <w:rFonts w:eastAsia="Calibri" w:cs="Calibri"/>
                <w:color w:val="000000"/>
              </w:rPr>
              <w:br/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9:54-10:12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f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ayk Mardanyan (Russia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VI complications and preventio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  <w:r>
              <w:rPr>
                <w:rFonts w:eastAsia="Calibri" w:cs="Calibri"/>
                <w:color w:val="000000"/>
              </w:rPr>
              <w:br/>
              <w:br/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:12-10:30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f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ustaquio Onorato (Italy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avalvular Leakages after Aortic Valve Implantatio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  <w:r>
              <w:rPr>
                <w:rFonts w:eastAsia="Calibri" w:cs="Calibri"/>
                <w:color w:val="000000"/>
              </w:rPr>
              <w:br/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:48-11:06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f.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lavio Ribichini (Italy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oronary Artery Disease and Aortic Stenosis: FAITAVI </w:t>
            </w:r>
            <w:r>
              <w:rPr>
                <w:rFonts w:eastAsia="Calibri" w:cs="Calibri"/>
                <w:color w:val="000000"/>
              </w:rPr>
              <w:br/>
            </w:r>
            <w:r>
              <w:rPr>
                <w:rFonts w:cs="Calibri"/>
                <w:color w:val="000000"/>
                <w:sz w:val="24"/>
                <w:szCs w:val="24"/>
              </w:rPr>
              <w:t>study results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  <w:r>
              <w:rPr>
                <w:rFonts w:eastAsia="Calibri" w:cs="Calibri"/>
                <w:color w:val="000000"/>
              </w:rPr>
              <w:br/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:06-11:24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solak Sargsyan (Armen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VI in Armenia: Reality and future perspectives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</w:p>
        </w:tc>
      </w:tr>
      <w:tr>
        <w:trPr>
          <w:trHeight w:val="81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11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5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12:1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0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2:10-12:45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Plenary session 5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NEUROINTERVENTION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Moderators: 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Jan Kovac, 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Dmitry Skrypnik,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vid Sahakya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nary session 6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PANDING TRANSCATHETER FRONTIERS WITH MyVaL TH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Moderators: 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Prof Bagrat Alekyan, 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rof Hamlet Hayrapetyan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Expert Panel: 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Haik Mardanyan,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Karen Petrosyan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:25-11:40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f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an Kovac (United Kingdom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tructural cardiac intervention to prevent stroke (LAA, cerebral protection)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:40- 11:55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David Sahakya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cute stroke management in Armenia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:55-12:10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f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mitry Skrypnik (Russ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eurointervention in patients with acute stroke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A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A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A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 xml:space="preserve">Introduction - </w:t>
            </w:r>
            <w:r>
              <w:rPr>
                <w:rFonts w:cs="Calibri"/>
                <w:sz w:val="24"/>
                <w:szCs w:val="24"/>
                <w:lang w:val="ru-RU"/>
              </w:rPr>
              <w:t>Prof Bagrat Alekyan</w:t>
              <w:br/>
            </w:r>
          </w:p>
          <w:p>
            <w:pPr>
              <w:pStyle w:val="A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ik Mardanyan, Moscow</w:t>
            </w:r>
          </w:p>
          <w:p>
            <w:pPr>
              <w:pStyle w:val="A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yVal THV features in diverse valvular anatomies and challenging scenarios </w:t>
              <w:br/>
            </w:r>
          </w:p>
          <w:p>
            <w:pPr>
              <w:pStyle w:val="A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f Karen Petrosyan, Moscow </w:t>
            </w:r>
          </w:p>
          <w:p>
            <w:pPr>
              <w:pStyle w:val="A"/>
              <w:spacing w:before="0" w:after="0"/>
              <w:ind w:left="72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yVal THV in transcatheter atrioventricular valves interventions </w:t>
              <w:br/>
            </w:r>
          </w:p>
          <w:p>
            <w:pPr>
              <w:pStyle w:val="A"/>
              <w:spacing w:before="0" w:after="0"/>
              <w:ind w:left="72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ren Petrosyan, Moscow</w:t>
            </w:r>
          </w:p>
          <w:p>
            <w:pPr>
              <w:pStyle w:val="A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yVal THV Features in Transcatheter Pulmonary Valve Replacement </w:t>
              <w:br/>
            </w:r>
          </w:p>
          <w:p>
            <w:pPr>
              <w:pStyle w:val="A"/>
              <w:numPr>
                <w:ilvl w:val="0"/>
                <w:numId w:val="1"/>
              </w:numPr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cussion, Closing Remarks - Prof Bagrat Alekyan, Prof Hamlet Hayrapetyan</w:t>
            </w:r>
          </w:p>
          <w:p>
            <w:pPr>
              <w:pStyle w:val="A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12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45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Calibri"/>
                <w:b/>
                <w:color w:val="000000"/>
                <w:sz w:val="24"/>
                <w:szCs w:val="24"/>
                <w:lang w:val="hy-AM"/>
              </w:rPr>
              <w:t>14:15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Plenary session 7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STRUCTURE HEART DISEASES (MITRAL&amp;TRICUSPID INTERVENTIONS, PFO)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oderators: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Jan Kovac, 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Eustaquio Onorato, 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aren Petrosyan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:45-13:03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f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an Kovac (United Kingdom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terventional therapies for mitral and tricuspid diseases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br/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:03-13:21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f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aren Petrosyan (Russ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tral clip in the treatment of patients with MR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br/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:21-13:39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Mary Papikyan (Armenia)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br/>
            </w:r>
            <w:r>
              <w:rPr>
                <w:rFonts w:cs="Calibri"/>
                <w:color w:val="000000"/>
                <w:sz w:val="24"/>
                <w:szCs w:val="24"/>
              </w:rPr>
              <w:t>The Role of Transesophageal Echocardiography in the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br/>
            </w:r>
            <w:r>
              <w:rPr>
                <w:rFonts w:cs="Calibri"/>
                <w:color w:val="000000"/>
                <w:sz w:val="24"/>
                <w:szCs w:val="24"/>
              </w:rPr>
              <w:t>Modern Catheterization Laboratory and Operating Room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br/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:39-13:57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ustaquio Onorato (Italy)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nterdisciplinary approach for  rational PFO management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br/>
            </w: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:57-14:15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prof.  Eustaquio Onorato (Italy)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br/>
            </w:r>
            <w:r>
              <w:rPr>
                <w:rFonts w:cs="Calibri"/>
                <w:color w:val="000000"/>
                <w:sz w:val="24"/>
                <w:szCs w:val="24"/>
              </w:rPr>
              <w:t>Update on post-MI Ventricular Septal Rupture Transcatheter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losure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15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-1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Lunch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ONSORED SESSIO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  <w:t>Moderators: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  <w:t>Astvatsatryan T.R.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  <w:t>Ordyan M.M.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:24-14:36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:36-14:48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:48-15: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hy-AM"/>
              </w:rPr>
              <w:t xml:space="preserve">Makaryan Yuri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y-AM"/>
              </w:rPr>
              <w:t xml:space="preserve">Healing the Heart: Metabolic Therapy in Post-Intervention Period.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y-AM"/>
              </w:rPr>
              <w:t>sponsored by</w:t>
            </w: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 xml:space="preserve"> Servier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hy-AM"/>
              </w:rPr>
              <w:t>Torosyan Armine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From Procedure to Recovery: Blood Pressure Control in Invasive Cardiology.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y-AM"/>
              </w:rPr>
              <w:t>sponsored by</w:t>
            </w: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 xml:space="preserve"> Servier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Tsolak Sargsyan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Polypill in secondary CVD prevention: evidence-based points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y-AM"/>
              </w:rPr>
              <w:t>sponsored by</w:t>
            </w: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 xml:space="preserve"> Acino</w:t>
            </w:r>
          </w:p>
        </w:tc>
      </w:tr>
      <w:tr>
        <w:trPr>
          <w:trHeight w:val="73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00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Plenary session 8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S TREATMENT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derators: 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rgey Boytsov, 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amlet Hayrapetyan, </w:t>
            </w:r>
          </w:p>
          <w:p>
            <w:pPr>
              <w:pStyle w:val="Dsmarkdownparagraph"/>
              <w:shd w:fill="FFFFFF" w:val="clear"/>
              <w:tabs>
                <w:tab w:val="left" w:pos="720" w:leader="none"/>
              </w:tabs>
              <w:spacing w:before="0" w:after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mitry Skrypnik</w:t>
            </w:r>
          </w:p>
          <w:p>
            <w:pPr>
              <w:pStyle w:val="1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hd w:fill="FFFFFF" w:val="clear"/>
              <w:spacing w:lineRule="auto" w:line="256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5:00-15:18 </w:t>
            </w:r>
          </w:p>
          <w:p>
            <w:pPr>
              <w:pStyle w:val="Dsmarkdownparagraph"/>
              <w:shd w:fill="FFFFFF" w:val="clear"/>
              <w:spacing w:lineRule="auto" w:line="256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of. Hamlet Hayrapetyan (Armenia) </w:t>
            </w:r>
          </w:p>
          <w:p>
            <w:pPr>
              <w:pStyle w:val="Dsmarkdownparagraph"/>
              <w:shd w:fill="FFFFFF" w:val="clear"/>
              <w:spacing w:lineRule="auto" w:line="25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essibility of PCI for Acute Coronary Syndrome in Armenia</w:t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scussion</w:t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:18-15:36</w:t>
            </w:r>
          </w:p>
          <w:p>
            <w:pPr>
              <w:pStyle w:val="Dsmarkdownparagraph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cademician RAS Sergey Boytsov (Russia</w:t>
            </w:r>
            <w:r>
              <w:rPr>
                <w:rFonts w:cs="Calibri" w:ascii="Calibri" w:hAnsi="Calibri"/>
                <w:b/>
                <w:bCs/>
                <w:color w:val="000000"/>
                <w:lang w:val="hy-AM"/>
              </w:rPr>
              <w:t>)</w:t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ccessibility of PCI for Acute Coronary Syndrome in the Russian Federation </w:t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scussion</w:t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:36-15:54</w:t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. Dmitry Skrypnik (Russia)</w:t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ropolitan Shock Program: Treatment Algorithms for Cardiogenic Shock in Moscow Cath Labs</w:t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scussion</w:t>
            </w:r>
          </w:p>
          <w:p>
            <w:pPr>
              <w:pStyle w:val="Dsmarkdownparagraph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5:54-16:12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hD A. Kostin (Russ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mergency Ultrasound as an Essential Tool for Cardiologists and Endovascular Surgeons in ACS and Shock Management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cussion</w:t>
            </w:r>
          </w:p>
          <w:p>
            <w:pPr>
              <w:pStyle w:val="Dsmarkdownparagraph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Dsmarkdownparagraph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6:12-16:30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rof. Dmitry Skrypnik (Russia)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Embolic Myocardial Infarctions: From Diagnosis to Endovascular Strategies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Discussion </w:t>
            </w:r>
          </w:p>
        </w:tc>
      </w:tr>
      <w:tr>
        <w:trPr>
          <w:trHeight w:val="73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6:30-18: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Plenary session 9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VASCULAR INTERVENTION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Moderators: 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Bagrat Alekyan,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Flavio Ribichini, 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Armen Ter-Akopyan,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Zaza Kavteladze,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Alexey  Fedorchehko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:30-16:48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f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lavio Ribichini (Italy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nal denervation 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6:48-17:06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f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aza Kavteladze (Russ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best contemporary approach in the treatment of patients with chronic and critical limb ischemia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:06-17:24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cademician RAS Bagrat Alekyan (Russ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tenting vs carotid endarterectomy?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:34-17:42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f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lexey  Fedorchehko (Russ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tenting brachiocephalic arteries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:42-18:00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f.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rmen Ter-Akopyan (Russia)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rotid stenting complications</w:t>
            </w:r>
          </w:p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1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1"/>
              <w:spacing w:lineRule="auto" w:line="240" w:before="0" w:after="0"/>
              <w:ind w:left="7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18:00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18:40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SPECIALIZED SESSION PRESENTATIONS</w:t>
            </w:r>
          </w:p>
          <w:p>
            <w:pPr>
              <w:pStyle w:val="TextBody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Moderator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Aram Nazaryan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Tsolak Sargsyan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Arsen Tsaturyan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ram Nazaryan (Armenia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Treatment Strategies for Left Main Bifurcation/Trifurcation: Traditional Challenges and New Solutions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solak Sargsyan  (Armenia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Management of Coronary Artery Diseases in Patients Undergoing Transcatheter Aortic Valve Implantation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rman Davtyan (Russia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7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VI and Life-Threatening Complications: How to Act Quickly and Effectively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rmen Stepanyan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Armenia)</w:t>
            </w:r>
          </w:p>
          <w:p>
            <w:pPr>
              <w:pStyle w:val="1"/>
              <w:spacing w:lineRule="auto" w:line="240" w:before="0" w:after="0"/>
              <w:ind w:left="7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ifurcation stenting of the coronary arteries.</w:t>
            </w:r>
          </w:p>
        </w:tc>
      </w:tr>
      <w:tr>
        <w:trPr>
          <w:trHeight w:val="5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ru-RU"/>
              </w:rPr>
              <w:t>18: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losing of the Conference</w:t>
            </w:r>
          </w:p>
        </w:tc>
      </w:tr>
    </w:tbl>
    <w:p>
      <w:pPr>
        <w:pStyle w:val="1"/>
        <w:widowControl w:val="false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1"/>
        <w:spacing w:before="0" w:after="16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1">
    <w:name w:val="Основной текст1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A">
    <w:name w:val="Основной текст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Dsmarkdownparagraph">
    <w:name w:val="ds-markdown-paragraph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qFormat/>
    <w:pPr>
      <w:widowControl/>
      <w:pBdr/>
      <w:bidi w:val="0"/>
      <w:spacing w:lineRule="auto" w:line="25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59:00Z</dcterms:created>
  <dc:creator>ASUS-VivoBook</dc:creator>
  <dc:description/>
  <dc:language>en-US</dc:language>
  <cp:lastModifiedBy>Cardiobit5</cp:lastModifiedBy>
  <cp:lastPrinted>2025-08-21T15:30:00Z</cp:lastPrinted>
  <dcterms:modified xsi:type="dcterms:W3CDTF">2025-08-2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6f6144-f1b6-4886-8991-4dffafd7ad6d</vt:lpwstr>
  </property>
</Properties>
</file>